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6379" w:leader="none"/>
        </w:tabs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>
          <w:trHeight w:val="428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1668145" cy="542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Calibri"/>
                <w:b/>
                <w:color w:val="002060"/>
                <w:lang w:val="it-IT"/>
              </w:rPr>
              <w:t>Autonomia Scolastica  n. 24 – Istituto Comprensivo Statale  “G. Pascoli</w:t>
            </w:r>
            <w:r>
              <w:rPr>
                <w:rFonts w:eastAsia="Calibri"/>
                <w:color w:val="002060"/>
                <w:lang w:val="it-IT"/>
              </w:rPr>
              <w:t>”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  <w:lang w:val="it-IT" w:eastAsia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it-IT" w:eastAsia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it-IT"/>
              </w:rPr>
              <w:t xml:space="preserve">Via Orsini - 84010 Polvica - Tramonti  (SA) - Tel e Fax.:089876220 </w:t>
            </w:r>
            <w:r>
              <w:rPr>
                <w:rFonts w:eastAsia="Calibri"/>
                <w:color w:val="000000"/>
                <w:sz w:val="18"/>
                <w:szCs w:val="18"/>
                <w:lang w:val="fr-FR"/>
              </w:rPr>
              <w:t>- C.M. SAIC81100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fr-FR"/>
              </w:rPr>
              <w:t xml:space="preserve">C.F. 80025250657 - Cod. Univoco: UFH4SG-Cod.IPA: </w:t>
            </w:r>
            <w:r>
              <w:rPr>
                <w:rFonts w:eastAsia="Calibri" w:cs="Lucida Sans Unicode"/>
                <w:color w:val="000000"/>
                <w:sz w:val="18"/>
                <w:szCs w:val="18"/>
                <w:lang w:val="fr-FR"/>
              </w:rPr>
              <w:t xml:space="preserve">istsc_saic81100t – </w:t>
            </w:r>
            <w:r>
              <w:rPr>
                <w:rFonts w:eastAsia="Calibri"/>
                <w:color w:val="000000"/>
                <w:sz w:val="18"/>
                <w:szCs w:val="18"/>
                <w:lang w:val="fr-FR"/>
              </w:rPr>
              <w:t>AOO: SAIC81100T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val="fr-FR"/>
                </w:rPr>
                <w:t>www.ictramonti.edu.it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val="fr-FR"/>
              </w:rPr>
              <w:t xml:space="preserve"> - Email: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val="fr-FR"/>
                </w:rPr>
                <w:t>saic81100t@istruzione.it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val="fr-FR"/>
              </w:rPr>
              <w:t xml:space="preserve"> - saic81100t@pec.istruzione.it</w:t>
            </w:r>
          </w:p>
        </w:tc>
      </w:tr>
      <w:tr>
        <w:trPr>
          <w:trHeight w:val="427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Garamond" w:hAnsi="Garamond" w:eastAsia="Calibri" w:cs="Garamond"/>
                <w:color w:val="000000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-637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Oggetto : </w:t>
      </w:r>
      <w:r>
        <w:rPr>
          <w:rFonts w:cs="Arial Narrow" w:ascii="Arial Narrow" w:hAnsi="Arial Narrow"/>
          <w:u w:val="single"/>
          <w:lang w:val="it-IT"/>
        </w:rPr>
        <w:t>RICHIESTA DI CERTIFICATO DI STATO DI BUONA SALUTE (D.M. 28/2/8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Il Dirigente Scolastico dell’Istituto Comprensivo “Giovanni Pascoli” – Tramonti (S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PER IL/LA PROPRIO/A ALUNNO/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Cognome ______________________________________ Nome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nato/a il __________________ a _______________________________________________ (prov. ___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abitante a __________________________ in via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lasse _______ sezione ______ plesso _____________________________ a.s. 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 xml:space="preserve">il </w:t>
      </w:r>
      <w:r>
        <w:rPr>
          <w:rFonts w:cs="Arial Narrow" w:ascii="Arial Narrow" w:hAnsi="Arial Narrow"/>
          <w:b/>
          <w:lang w:val="it-IT"/>
        </w:rPr>
        <w:t>CERTIFICATO DI STATO DI BUONA SALUTE</w:t>
      </w:r>
      <w:r>
        <w:rPr>
          <w:rFonts w:cs="Arial Narrow" w:ascii="Arial Narrow" w:hAnsi="Arial Narrow"/>
          <w:lang w:val="it-IT"/>
        </w:rPr>
        <w:t xml:space="preserve"> di cui all’art. 2 del D.M. 28/2/83 per la pratica di attività non agonistich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le certificato sarà valido soltanto pe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iochi sportivi scolastici (ex Giochi della Gioventù D.M. 28/2/83 ed ex Campionati Studentesch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ività sportive parascolastiche (deliberate esclusivamente degli Organi Collegiali, gratuite e da svolgersi al di fuori degli orari curriculari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n dovrà invece essere richiesto per le attività curriculari (educazione fisica ed attività motoria, settimane bianche, gite scolastiche e qualsiasi altra attività svolta nell’orario delle lezioni scolastiche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Tramonti, 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4111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Dirigente Scolastico</w:t>
      </w:r>
    </w:p>
    <w:p>
      <w:pPr>
        <w:pStyle w:val="Normal"/>
        <w:ind w:left="4111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ssa Luisa Patrizia MILO</w:t>
      </w:r>
    </w:p>
    <w:p>
      <w:pPr>
        <w:pStyle w:val="Normal"/>
        <w:tabs>
          <w:tab w:val="clear" w:pos="708"/>
          <w:tab w:val="right" w:pos="-6379" w:leader="none"/>
        </w:tabs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Sub">
    <w:name w:val="sub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Evidenziato">
    <w:name w:val="evidenziato"/>
    <w:basedOn w:val="Carpredefinitoparagrafo"/>
    <w:qFormat/>
    <w:rPr/>
  </w:style>
  <w:style w:type="character" w:styleId="Fn">
    <w:name w:val="f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stojustify">
    <w:name w:val="testo_justify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dr">
    <w:name w:val="adr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amonti.edu.it/" TargetMode="External"/><Relationship Id="rId4" Type="http://schemas.openxmlformats.org/officeDocument/2006/relationships/hyperlink" Target="mailto:saic81100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0:00Z</dcterms:created>
  <dc:creator>segr09</dc:creator>
  <dc:description/>
  <dc:language>en-US</dc:language>
  <cp:lastModifiedBy>PC</cp:lastModifiedBy>
  <cp:lastPrinted>2022-04-07T15:41:00Z</cp:lastPrinted>
  <dcterms:modified xsi:type="dcterms:W3CDTF">2022-04-07T14:00:00Z</dcterms:modified>
  <cp:revision>2</cp:revision>
  <dc:subject/>
  <dc:title/>
</cp:coreProperties>
</file>